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личии (отсутствии) технической возможности доступа к системе холодного водоснабжения и водоотведения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9 года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и зарегистрированных заявок на подключение к системе холодного водоснабжения – 185 заявок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и зарегистрированных заявок на подключение к системе водоотведения –22 ш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заявок на подключение к системе холодного водоснабжения- 128, водоотведения – 13 заяв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казов о выдаче технических условий – 32 заявления. Из них 26 по причине отсутствия вблизи земельного участка разводящих сетей водоснабжения; 6- по причине предоставленного неполного пакета документов. 1- по причине контрукл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заявки переходят на следующий год – 16 заяв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изведенных врезок к системе холодного водоснабжения- 124, водоотведения – 12 врез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новных потребительских характеристиках  регулируемых товаров и услуг за  2019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личество аварий на системах холодного водоснабжения (единиц на километр) – 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ность – 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ость – 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колиформные бактерии – 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толерантные колиформные бактерии – 0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едняя продолжительность рассмотрения заявлений о подключении – 14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щее количество проведенных проб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тность – 390 п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ость –  390 п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колиморфные бактерии – 396 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отолерантные колиморфные бактерии – 396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отобранные  пробы соответствуют санитарным нормам холод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 качестве хоз – питьевой воды МУП «Водоканал» г.Благовещенск РБ</w:t>
      </w:r>
    </w:p>
    <w:p>
      <w:pPr>
        <w:pStyle w:val="Normal"/>
        <w:ind w:left="0" w:right="0" w:firstLine="708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 2019 год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5"/>
        <w:gridCol w:w="3200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онцентрация Мг/дм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ере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радиоактив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радиоактив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(Гепатит «А», ротавирусы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8:00Z</dcterms:created>
  <dc:creator>ПТО</dc:creator>
  <dc:description/>
  <dc:language>en-US</dc:language>
  <cp:lastModifiedBy/>
  <cp:lastPrinted>1995-11-21T17:41:00Z</cp:lastPrinted>
  <dcterms:modified xsi:type="dcterms:W3CDTF">2020-01-22T11:53:17Z</dcterms:modified>
  <cp:revision>15</cp:revision>
  <dc:subject/>
  <dc:title>Информация</dc:title>
</cp:coreProperties>
</file>